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éves hallgatók fogadalma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Én………., becsületemre fogadom, hogy egyetemi polgárhoz méltó módon, minden tőlem telhetőt megteszek, hogy a Szegedi Tudományegyetem hírét és rangját megőrizzem és előrevigyem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z Egyetem és annak vezetői iránt tisztelettel viseltetem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 Magyar Köztársaság alkotmányát, törvényeit és jogszabályait tiszteletben tartom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Minden erőmmel törekszem, hogy tanulmányaimat a tőlem telhető legjobb eredménnyel végezzem, a tudomány legkorszerűbb eredményeit elsajátítsam, azzal az eltökéltséggel, hogy azokat majd embertársaim javára fordítsam.</w:t>
      </w:r>
    </w:p>
    <w:p>
      <w:pPr>
        <w:pStyle w:val="Normal"/>
        <w:widowControl w:val="false"/>
        <w:spacing w:lineRule="auto" w:line="360"/>
        <w:rPr/>
      </w:pPr>
      <w:r>
        <w:rPr/>
        <w:t>Fogadom továbbá, hogy mindazokat a titkokat, melyek tanulmányaim során a tudomásomra jutnak, senkinek tovább nem adom, hacsak jogszabály nem kötelez azok közlésére</w:t>
      </w:r>
    </w:p>
    <w:p>
      <w:pPr>
        <w:pStyle w:val="Normal"/>
        <w:spacing w:lineRule="auto" w:line="360"/>
        <w:jc w:val="both"/>
        <w:rPr/>
      </w:pPr>
      <w:r>
        <w:rPr/>
        <w:t>Az Egyetemen és azon kívül is a Szegedi Tudományegyetem hallgatójához méltó magatartást tanúsítok.</w:t>
      </w:r>
    </w:p>
    <w:p>
      <w:pPr>
        <w:pStyle w:val="Normal"/>
        <w:spacing w:lineRule="auto" w:line="360"/>
        <w:jc w:val="both"/>
        <w:rPr/>
      </w:pPr>
      <w:r>
        <w:rPr/>
        <w:t>Ezt a fogadalmat szabad elhatározásomból teszem, s megszegéséért viselem a következmények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KerszTimes;Times New Roman" w:hAnsi="KerszTimes;Times New Roman" w:cs="KerszTimes;Times New Roman"/>
      <w:b/>
      <w:sz w:val="1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erszTimes;Times New Roman" w:hAnsi="KerszTimes;Times New Roman" w:cs="KerszTimes;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44:00Z</dcterms:created>
  <dc:creator>Bakonyvári Zsófia</dc:creator>
  <dc:description/>
  <dc:language>en-US</dc:language>
  <cp:lastModifiedBy>Bakonyvári Zsófia</cp:lastModifiedBy>
  <dcterms:modified xsi:type="dcterms:W3CDTF">2007-11-10T14:45:00Z</dcterms:modified>
  <cp:revision>1</cp:revision>
  <dc:subject/>
  <dc:title>I</dc:title>
</cp:coreProperties>
</file>